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актическое задание</w:t>
      </w:r>
    </w:p>
    <w:p>
      <w:pPr>
        <w:pStyle w:val="Heading2"/>
        <w:rPr/>
      </w:pPr>
      <w:r>
        <w:rPr/>
        <w:t>«План управления проектом»</w:t>
      </w:r>
    </w:p>
    <w:p>
      <w:pPr>
        <w:pStyle w:val="Subtitle"/>
        <w:jc w:val="left"/>
        <w:rPr/>
      </w:pPr>
      <w:r>
        <w:rPr/>
        <w:t>ОПЫТ КОЛЛЕКТИВНОГО ПЛАНИРОВАНИЯ</w:t>
      </w:r>
    </w:p>
    <w:tbl>
      <w:tblPr>
        <w:tblW w:w="90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72"/>
      </w:tblGrid>
      <w:tr>
        <w:trPr>
          <w:trHeight w:val="1020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АЯ СИТУАЦИЯ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Ваше руководство назначило Вас во вновь сформированную группу, в ведение которой передается проект, разработанный отделом НИОКР. Всей Вашей группе поручено сперва разработать </w:t>
            </w:r>
            <w:r>
              <w:rPr>
                <w:b/>
                <w:sz w:val="24"/>
              </w:rPr>
              <w:t>План управления проектом</w:t>
            </w:r>
            <w:r>
              <w:rPr>
                <w:sz w:val="24"/>
              </w:rPr>
              <w:t>, и после утверждения этого плана высшим руководством приступить к его реализаци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икому из вас ничего неизвестно о проекте, за исключением того, что по мере его развития потребуется подключить дополнительное количество работников.</w:t>
            </w:r>
          </w:p>
        </w:tc>
      </w:tr>
      <w:tr>
        <w:trPr>
          <w:trHeight w:val="880" w:hRule="atLeast"/>
        </w:trPr>
        <w:tc>
          <w:tcPr>
            <w:tcW w:w="1760" w:type="dxa"/>
            <w:tcBorders/>
          </w:tcPr>
          <w:p>
            <w:pPr>
              <w:pStyle w:val="Heading5"/>
              <w:rPr/>
            </w:pPr>
            <w:r>
              <w:rPr/>
              <w:t>ЗАДАНИЕ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Несмотря на небольшое количество информации о проекте, Вашей группе предстоит разработать предварительный план управления им. На отдельном листе в произвольном порядке перечислены 20 (от А до Ф) мероприятий, которые Вам необходимо осуществить. Вам необходимо расположить их в том порядке, в каком, по Вашему мнению, предстоит их выполнять в процессе планирования, организации и реализации проекта. Прежде чем Вам будет дано «добро» на начало работы над проектом, предложенный Вами порядок действий будет представлен на рассмотрение высшего руководства.</w:t>
            </w:r>
          </w:p>
        </w:tc>
      </w:tr>
      <w:tr>
        <w:trPr>
          <w:trHeight w:val="780" w:hRule="atLeast"/>
        </w:trPr>
        <w:tc>
          <w:tcPr>
            <w:tcW w:w="1760" w:type="dxa"/>
            <w:tcBorders/>
          </w:tcPr>
          <w:p>
            <w:pPr>
              <w:pStyle w:val="Heading5"/>
              <w:rPr/>
            </w:pPr>
            <w:r>
              <w:rPr/>
              <w:t>ШАГ 1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скольку до первой встречи группы осталось несколько минут, просмотрите приведенный список мероприятий, и, ни с кем его не обсуждая, расположите эти мероприятия в той последовательности, в которой, по Вашему мнению, их следует осуществлять в ходе управления проектом. Поставьте «1» против первого мероприятия, и так до «20» для последнего шага. Не меняйте выбранной Вами последовательности после начала групповой работы.</w:t>
            </w:r>
          </w:p>
        </w:tc>
      </w:tr>
      <w:tr>
        <w:trPr>
          <w:trHeight w:val="780" w:hRule="atLeast"/>
        </w:trPr>
        <w:tc>
          <w:tcPr>
            <w:tcW w:w="1760" w:type="dxa"/>
            <w:tcBorders/>
          </w:tcPr>
          <w:p>
            <w:pPr>
              <w:pStyle w:val="Heading5"/>
              <w:rPr/>
            </w:pPr>
            <w:r>
              <w:rPr/>
              <w:t>ШАГ 2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перь уже в рамках группы определите последовательность осуществления тех или иных мероприятий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ы располагаете временем до ___________ часов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275"/>
        <w:gridCol w:w="1276"/>
        <w:gridCol w:w="1276"/>
        <w:gridCol w:w="1134"/>
        <w:gridCol w:w="1134"/>
      </w:tblGrid>
      <w:tr>
        <w:trPr>
          <w:trHeight w:val="776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прав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ЭТАП 1 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Порядковый номер, предложенный 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ЭТАП 2 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Порядковый номер, предложенный команд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ЭТАП 3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Порядковый номер, предложенный специалис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ЭТАП 4 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Разница между 1 и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ЭТАП 5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ница между 2  и 3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Поиск квалифицированных специалистов для занятия имеющихся долж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Измерение прогресса в достижении и(или) отклонений от достижения целей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Определение и анализ видов работ, необходимых для реализации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Определение стратегии реализации проекта (приоритетов, временных рамок основных мероприят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Разработка возможных альтернативных способов достижения ц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Распределение соответствующих поощрений за рабо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Формальное назначение ответственных и определение полномоч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Определение целей проекта (желаемых результа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Подготовка и обучение персонала в соответствии с новыми обязанност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Сбор и анализ фактов о исходном положении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Определение квалификации, требуемой для основных должностей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Осуществление корректировки проекта (пересмотр планов прое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Координация текуще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Определение распределения ресурсов (включая бюджет, мощности и т.д.) по работам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Оценка индивидуальной деятельности в соответствии с индивидуальными задачами и норматив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</w:rPr>
              <w:t>Определение рисков и возможных негативных последствий каждого способа достижения ц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Определение индивидуальных задач, приемлемых как для конкретного исполнителя, так и для его менедже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Определение полномочий, ответственности и взаимоотношений для основных должностей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Выбор основного направления достижения ц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382905</wp:posOffset>
                      </wp:positionV>
                      <wp:extent cx="2637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А-Ф чем меньше, тем лучш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27.7pt;mso-wrap-distance-left:9.05pt;mso-wrap-distance-right:9.05pt;mso-wrap-distance-top:0pt;mso-wrap-distance-bottom:0pt;margin-top:30.15pt;mso-position-vertical-relative:text;margin-left:15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А-Ф чем меньше, тем луч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Определение времени и способа оценки выполнения работ про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7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992"/>
        <w:gridCol w:w="993"/>
        <w:gridCol w:w="992"/>
      </w:tblGrid>
      <w:tr>
        <w:trPr>
          <w:trHeight w:val="54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жалуйста, проделайте требуемые шаги и проставьте баллы в колонке с  номером Вашей команд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омер команды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ПАП 6 Средний индивидуальный результат – Сложите все индивидуальные баллы (ЭТАП 4) в Вашей команде и разделите на число ее чл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ТАП 7 Командный результат (ЭТАП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ТАП 8 Командный выигрыш – Разница между командным и средним индивидуальным результатом. Если командный результат меньше среднего индивидуального, то выигрыш «+», если командный результат выше среднего индивидуального, выигрыш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ТАП 9 Лучший (наименьший) результат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ТАП 10 Количество человек, набравших меньшее, чем команда в целом, число б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РЕКОМЕНДАЦИИ ПО ПРОВЕДЕНИЮ ОБСУЖДЕНИЙ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sz w:val="24"/>
        </w:rPr>
        <w:t>Не прибегайте к голосованию.</w:t>
      </w:r>
      <w:r>
        <w:rPr>
          <w:sz w:val="24"/>
        </w:rPr>
        <w:t xml:space="preserve"> Голосование разделит группу на «победителей» и «проигравших» и будет способствовать мышлению в стиле «или так, или иначе», в то время как могут быть другие варианты. Голосование скорее приводит к спору, а не к рациональному обсуждению, что нанесет вред процессу командного принятия решения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sz w:val="24"/>
        </w:rPr>
        <w:t>Не заключайте быстрых, легких соглашений и компромиссов.</w:t>
      </w:r>
      <w:r>
        <w:rPr>
          <w:sz w:val="24"/>
        </w:rPr>
        <w:t xml:space="preserve"> Зачастую они основываются на ложных предположениях, которые необходимо поставить под сомнение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sz w:val="24"/>
        </w:rPr>
        <w:t>Не устраивайте соревнований между собой.</w:t>
      </w:r>
      <w:r>
        <w:rPr>
          <w:sz w:val="24"/>
        </w:rPr>
        <w:t xml:space="preserve"> В данной ситуации либо выигрывает группа, либо никто не выигрывает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sz w:val="24"/>
        </w:rPr>
        <w:t>Внимательно слушайте то, что говорят другие.</w:t>
      </w:r>
      <w:r>
        <w:rPr>
          <w:sz w:val="24"/>
        </w:rPr>
        <w:t xml:space="preserve"> Это наиболее заметная черта успешных команд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райтесь определить внутренние характеристики ситуации и вынести их на поверхность обсуждения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sz w:val="24"/>
        </w:rPr>
        <w:t>Сделайте так, чтобы все</w:t>
      </w:r>
      <w:r>
        <w:rPr>
          <w:b/>
        </w:rPr>
        <w:t xml:space="preserve"> </w:t>
      </w:r>
      <w:r>
        <w:rPr>
          <w:b/>
          <w:sz w:val="24"/>
        </w:rPr>
        <w:t xml:space="preserve">высказали свои суждения. </w:t>
      </w:r>
      <w:r>
        <w:rPr>
          <w:sz w:val="24"/>
        </w:rPr>
        <w:t>Помните, что команде нужна вся информация, которую она только может получить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Когда наступает момент, когда каждый член Вашей команды может сказать: «Что ж, пусть это и не совсем то, что я хотел, по крайней мере я могу это принять», Ваша группа пришла к консенсусу. Это не означает, что все члены группы должны прийти к полному согласию по всем аспектам, скорее это означает, что существует согласие по принципиальным вопросам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Поскольку каждый из Вас при желании может заблокировать принятие решения, предлагаемый метод сложнее других методов обсуждения. Вместе с тем он оказывается более эффективным, так как заставляет группу рассматривать большее число аспектов проблемы и быть постоянно готовой к возражениям на предлагаемые варианты действий. Поэтому рассматривайте различия между точками зрения как: 1) способ получения дополнительной информации; 2) способы прояснения идей; 3) стимул к поиску лучшей информаци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>
        <w:rStyle w:val="Style10"/>
        <w:rFonts w:cs="Arial" w:ascii="Arial" w:hAnsi="Arial"/>
        <w:sz w:val="16"/>
      </w:rPr>
      <w:t>Управление проектами</w:t>
      <w:tab/>
      <w:tab/>
      <w:t>Группы проце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6:00Z</dcterms:created>
  <dc:creator>Alexei Polkovnikov</dc:creator>
  <dc:description/>
  <cp:keywords/>
  <dc:language>en-US</dc:language>
  <cp:lastModifiedBy>Vasilieva Sagadat</cp:lastModifiedBy>
  <cp:lastPrinted>2004-08-09T09:35:00Z</cp:lastPrinted>
  <dcterms:modified xsi:type="dcterms:W3CDTF">2021-06-02T17:05:00Z</dcterms:modified>
  <cp:revision>5</cp:revision>
  <dc:subject/>
  <dc:title>Упражнение 1</dc:title>
</cp:coreProperties>
</file>