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  <w:lang w:val="ru-RU"/>
        </w:rPr>
        <w:t>1. Целью инвестиционной деятельности может быть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лучение прибыли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Достижение социального эффекта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Достижение результатов проекта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ерно А и В</w:t>
      </w:r>
    </w:p>
    <w:p>
      <w:pPr>
        <w:pStyle w:val="TextBody"/>
        <w:spacing w:before="280" w:after="280"/>
        <w:rPr/>
      </w:pPr>
      <w:r>
        <w:rPr>
          <w:sz w:val="20"/>
          <w:szCs w:val="20"/>
          <w:lang w:val="ru-RU"/>
        </w:rPr>
        <w:t>2. Проектное финансирование это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Финансирование проектов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Финансирование проектов за счет собственных средств предприятия – инициатора проекта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Финансирование проекта, при котором сам проект рассматривается как способ обслуживания долговых обязательств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Финансирование  разработки проектной документации</w:t>
      </w:r>
    </w:p>
    <w:p>
      <w:pPr>
        <w:pStyle w:val="TextBody"/>
        <w:spacing w:before="280" w:after="280"/>
        <w:rPr/>
      </w:pPr>
      <w:r>
        <w:rPr>
          <w:sz w:val="20"/>
          <w:szCs w:val="20"/>
          <w:lang w:val="ru-RU"/>
        </w:rPr>
        <w:t>3. Что такое восходящая оценка стоимости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тоимость аналогичного прошлого проекта плюс 20%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Бюджет этого года с 20%-ным увеличением или уменьшением к концу работы над проектом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роцесс сведения стоимости проекта к нулю для начала проекта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Процесс создания подробных оценок стоимости каждого компонента </w:t>
      </w:r>
      <w:r>
        <w:rPr>
          <w:sz w:val="20"/>
          <w:szCs w:val="20"/>
          <w:lang w:val="en-US"/>
        </w:rPr>
        <w:t>WBS</w:t>
      </w:r>
      <w:r>
        <w:rPr>
          <w:sz w:val="20"/>
          <w:szCs w:val="20"/>
        </w:rPr>
        <w:t xml:space="preserve">  </w:t>
      </w:r>
    </w:p>
    <w:p>
      <w:pPr>
        <w:pStyle w:val="TextBody"/>
        <w:spacing w:before="280" w:after="280"/>
        <w:rPr/>
      </w:pPr>
      <w:r>
        <w:rPr>
          <w:sz w:val="20"/>
          <w:szCs w:val="20"/>
          <w:lang w:val="ru-RU"/>
        </w:rPr>
        <w:t xml:space="preserve">4. </w:t>
      </w:r>
      <w:r>
        <w:rPr/>
        <w:t xml:space="preserve">Какой из проектов выполняется с опережением плана?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63"/>
        <w:gridCol w:w="2464"/>
        <w:gridCol w:w="246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CW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CW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CWP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ект 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ект В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ект С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се вышеперечисленные.</w:t>
      </w:r>
    </w:p>
    <w:p>
      <w:pPr>
        <w:pStyle w:val="TextBody"/>
        <w:spacing w:before="280" w:after="280"/>
        <w:rPr/>
      </w:pPr>
      <w:r>
        <w:rPr>
          <w:sz w:val="20"/>
          <w:szCs w:val="20"/>
          <w:lang w:val="ru-RU"/>
        </w:rPr>
        <w:t>5. Сводная смета проекта формируется на основе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Локальных смет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ормативов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метных расчетов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а  и  с</w:t>
      </w:r>
    </w:p>
    <w:p>
      <w:pPr>
        <w:pStyle w:val="TextBody"/>
        <w:spacing w:before="280" w:after="280"/>
        <w:rPr/>
      </w:pPr>
      <w:r>
        <w:rPr>
          <w:sz w:val="20"/>
          <w:szCs w:val="20"/>
          <w:lang w:val="ru-RU"/>
        </w:rPr>
        <w:t>6. Закрытие финансовых вопросов по проекту означает, что 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се фонды проекта уже израсходованы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т данного клиента больше не ожидается получить никаких работ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 данному проекту больше не будет никаких затрат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 успели пролонгировать договора.</w:t>
      </w:r>
    </w:p>
    <w:p>
      <w:pPr>
        <w:pStyle w:val="TextBody"/>
        <w:spacing w:before="28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Какие факторы должен учитывать РМ для планирования стоимости проекта?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ыполнить проект и подсчитать затраты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оспользоваться опытом других профессионалов в аналогичной област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 пользоваться численными методами до завершения проект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спользовать математическую модель оценки</w:t>
      </w:r>
    </w:p>
    <w:p>
      <w:pPr>
        <w:pStyle w:val="TextBody"/>
        <w:spacing w:before="28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28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Что не является фактором, рассматриваемым при формировании бюджета проекта?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та сотрудников и консультантов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овая версия программного обеспеч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ицензирование программного оборудования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асходные материалы и сырье</w:t>
      </w:r>
    </w:p>
    <w:p>
      <w:pPr>
        <w:pStyle w:val="TextBody"/>
        <w:spacing w:before="28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Что такое окончательный бюджет?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тоговые бюджетные показатели для каждого этапа проекта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тоговый показатель всего бюджета на момент его утверждения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тоговый показатель бюджета этапа на момент его выполнения 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щий итоговый бюджетный показатель всего проекта на момент его выполнения</w:t>
      </w:r>
    </w:p>
    <w:p>
      <w:pPr>
        <w:pStyle w:val="TextBody"/>
        <w:spacing w:before="28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Для чего должен РМ использовать наилучший и наихудший сценарии?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дин сотрудник может выполнить ту же работу за большее время, чем другой сотрудник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илучший и наихудший сценарий позволяют выявить наиболее полезного члена Команды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того чтобы подсчитать затраты на среднее время выполнения задачи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Для того чтобы подсчитать среднее время выполнения задачи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чем говорит показатель </w:t>
      </w:r>
      <w:r>
        <w:rPr>
          <w:sz w:val="20"/>
          <w:szCs w:val="20"/>
        </w:rPr>
        <w:t>CPI</w:t>
      </w:r>
      <w:r>
        <w:rPr>
          <w:sz w:val="20"/>
          <w:szCs w:val="20"/>
          <w:lang w:val="ru-RU"/>
        </w:rPr>
        <w:t xml:space="preserve"> при его значении в проекте равном 1,25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нденция перерасхода средств в проекте 25%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лановые затраты превышены на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ект идет с опережением сроков на 25%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Затраты составили 75% от запланированных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ой показатель говорит о размере перерасхода бюджета при завершении проекта?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EAC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FAC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VAC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  <w:lang w:val="en-US"/>
        </w:rPr>
        <w:t>BAC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ind w:left="426" w:hanging="360"/>
        <w:rPr/>
      </w:pPr>
      <w:r>
        <w:rPr>
          <w:sz w:val="20"/>
          <w:szCs w:val="20"/>
          <w:lang w:val="ru-RU"/>
        </w:rPr>
        <w:t>Фактические затраты в конце месяца составили AC</w:t>
      </w:r>
      <w:r>
        <w:rPr>
          <w:sz w:val="20"/>
          <w:szCs w:val="20"/>
        </w:rPr>
        <w:t>WP</w:t>
      </w:r>
      <w:r>
        <w:rPr>
          <w:sz w:val="20"/>
          <w:szCs w:val="20"/>
          <w:lang w:val="ru-RU"/>
        </w:rPr>
        <w:t xml:space="preserve"> = $100,000, но Освоенный объем был равен </w:t>
      </w:r>
      <w:r>
        <w:rPr>
          <w:sz w:val="20"/>
          <w:szCs w:val="20"/>
        </w:rPr>
        <w:t>BCWP</w:t>
      </w:r>
      <w:r>
        <w:rPr>
          <w:sz w:val="20"/>
          <w:szCs w:val="20"/>
          <w:lang w:val="ru-RU"/>
        </w:rPr>
        <w:t xml:space="preserve"> = $200,000, это означа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Затраты излишне высоки. На проект потребовалось больше средств чем планировалось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I=2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оект остается в пределах затрат. Затраты проекта не превысили плановые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ind w:left="426" w:hanging="360"/>
        <w:rPr/>
      </w:pPr>
      <w:r>
        <w:rPr>
          <w:sz w:val="20"/>
          <w:szCs w:val="20"/>
          <w:lang w:val="ru-RU"/>
        </w:rPr>
        <w:t>План счетов используется для: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финансовой отчетности по проекту в (главной) бухгалтерской  книг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>идентификации потенциальны</w:t>
      </w:r>
      <w:r>
        <w:rPr>
          <w:sz w:val="20"/>
          <w:szCs w:val="20"/>
          <w:lang w:val="en-US"/>
        </w:rPr>
        <w:t>х рисков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прощения оценки длительности работ проекта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бновления файлов проект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ind w:left="425" w:hanging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 оценили затраты и создали расписание проекта сделав назначения членов команды на выполнение работ проекта. Позже, вы внесли изменения и назначили на работы проекта другую команду, члены которой более опытные, но и более высоко оплачиваемые. Какие последствия в связи с этим можно ожидать? 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Отрицательный CV, отрицательный SV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трицательный CV, положительный SV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ожительный CV, отрицательный SV.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ожительный CV, положительный SV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Высшая школа управления проектами НИУ ВШ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Итоговый тест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грамма профессиональной переподготовки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Дисциплина - Управление затратами проекта</w:t>
    </w:r>
  </w:p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</w:rPr>
      <w:t>Преподаватель – Васильева Сагадат Саяковна</w:t>
    </w:r>
  </w:p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5:00Z</dcterms:created>
  <dc:creator>Наталья Стутко</dc:creator>
  <dc:description/>
  <cp:keywords/>
  <dc:language>en-US</dc:language>
  <cp:lastModifiedBy>Пользователь Windows</cp:lastModifiedBy>
  <cp:lastPrinted>2015-03-25T15:29:00Z</cp:lastPrinted>
  <dcterms:modified xsi:type="dcterms:W3CDTF">2015-03-25T11:29:00Z</dcterms:modified>
  <cp:revision>6</cp:revision>
  <dc:subject/>
  <dc:title>Вопросы для самоконтроля</dc:title>
</cp:coreProperties>
</file>