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Компания: ООО «Вологодские мясопродукты»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Направление деятельности: Производство и реализация мяса и мясопродуктов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Информация о продукте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Выпускаемая продукция: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 Вареные колбасы – от 65 до 154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укопченые колбасы - от 87 до 227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Деликатесы - от 125 до 216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Ветчины – от 113 до 181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Сосиски – от 73 до 163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Сардельки – от 70 до 146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Продукты из птицы к/в – от 82 до 105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Пельмени – от 18,5 до 38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Паштеты – от 81 до 94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Фарши – от 61 до 96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уфабрикаты (котлеты, биточки, ромштексы, купаты, шашлык и пр.)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Факторы, определяющие цену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себестоимость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цены конкурен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плановая рентабель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спрос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дельные линии продукции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ния для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мясные продукты «Для здоровья» осуществляется в рамках государственной концепции «Политика здорового питания России». Осуществление проекта предполагает производство линии мясных витаминизированных и с пребиотическими свойствами (лактулоза). В данной линии продукции выпускаются сардельки «На здоровье», колбаса вареная «Витаминная».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тнес проду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 марта 2005 года фирмой «МиМП» начат выпуск продукции линии «Фитнес». Данная продукция- это колбаса «Фитнес от Вкуснов-Здоров» и сосиски «Фитнес» разработана специалистами предприятия с учетом пожеланий покупателей, заботящихся о своей фигуре. Отборное охлажденное сырье от отечественных производителей, минимум процентов жирности, максимальное количество белков, отсутствие консервантов - особенности продуктов линии «Фитнесс».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/>
      </w:pPr>
      <w:r>
        <w:rPr>
          <w:b/>
          <w:color w:val="000000"/>
          <w:sz w:val="24"/>
        </w:rPr>
        <w:t>Недостатки продукта</w:t>
      </w:r>
      <w:r>
        <w:rPr>
          <w:color w:val="000000"/>
          <w:sz w:val="24"/>
        </w:rPr>
        <w:t xml:space="preserve"> (не являются общими для всего ассортимента) </w:t>
      </w:r>
      <w:r>
        <w:rPr>
          <w:b/>
          <w:color w:val="000000"/>
          <w:sz w:val="24"/>
        </w:rPr>
        <w:t>по оценке компании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- цены на некоторые позиции выше, чем у конкурентов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- упаковка полуфабрикатов не всегда выигрышна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- иногда клиентов не устраивает фасовка колбас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/>
      </w:pPr>
      <w:r>
        <w:rPr>
          <w:b/>
          <w:color w:val="000000"/>
          <w:sz w:val="24"/>
        </w:rPr>
        <w:t>Преимущества (по оценке компании)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- сроки реализации более длительные (чем у ВМК)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- оперативное реагирование на запросы рынка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- более мягкие условия работы с клиентами по вопросам возврата продукции (в сравнении с ВМК)</w:t>
      </w:r>
    </w:p>
    <w:p>
      <w:pPr>
        <w:pStyle w:val="Normal"/>
        <w:tabs>
          <w:tab w:val="clear" w:pos="720"/>
          <w:tab w:val="left" w:pos="-2127" w:leader="none"/>
          <w:tab w:val="left" w:pos="-1276" w:leader="none"/>
          <w:tab w:val="left" w:pos="-993" w:leader="none"/>
          <w:tab w:val="left" w:pos="-426" w:leader="none"/>
          <w:tab w:val="left" w:pos="-284" w:leader="none"/>
          <w:tab w:val="left" w:pos="-142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амой компании (</w:t>
      </w:r>
      <w:r>
        <w:rPr>
          <w:b/>
          <w:color w:val="000000"/>
          <w:sz w:val="24"/>
        </w:rPr>
        <w:t>по оценке компании)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254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ильные стороны: 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строящаяся собственная производственная база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современное оборудование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новейшие технологии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фирменная торговая сеть в г. Вологда 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оптовый дистрибьюторский склад в г. Череповце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</w:tabs>
        <w:rPr/>
      </w:pPr>
      <w:r>
        <w:rPr>
          <w:b/>
          <w:sz w:val="24"/>
          <w:szCs w:val="24"/>
        </w:rPr>
        <w:t>Слабые стороны (</w:t>
      </w:r>
      <w:r>
        <w:rPr>
          <w:b/>
          <w:color w:val="000000"/>
          <w:sz w:val="24"/>
        </w:rPr>
        <w:t>по оценке компании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арендные площади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отсутствуют дистрибьюторские центры в соседних регионах, вследствие чего продажи в них происходят спонтанно;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отсутствие собственной сырьевой базы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собственные площади ФТС небольшие (основная часть в аренде)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маркетинг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финансы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 возможности: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новые производственные мощности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новые производственные площади</w:t>
      </w:r>
    </w:p>
    <w:p>
      <w:pPr>
        <w:pStyle w:val="Normal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- собственные и кредитные средства</w:t>
      </w:r>
    </w:p>
    <w:p>
      <w:pPr>
        <w:pStyle w:val="Normal"/>
        <w:tabs>
          <w:tab w:val="clear" w:pos="720"/>
          <w:tab w:val="left" w:pos="2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МиМП» - по объемам производства продукции в Вологодской области занимает 9%.</w:t>
      </w:r>
    </w:p>
    <w:p>
      <w:pPr>
        <w:pStyle w:val="Normal"/>
        <w:tabs>
          <w:tab w:val="clear" w:pos="720"/>
          <w:tab w:val="left" w:pos="2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ы роста производства колбасных изделий:</w:t>
      </w:r>
    </w:p>
    <w:p>
      <w:pPr>
        <w:pStyle w:val="Normal"/>
        <w:tabs>
          <w:tab w:val="clear" w:pos="720"/>
          <w:tab w:val="left" w:pos="2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4 г. – 16%</w:t>
      </w:r>
    </w:p>
    <w:p>
      <w:pPr>
        <w:pStyle w:val="Normal"/>
        <w:tabs>
          <w:tab w:val="clear" w:pos="720"/>
          <w:tab w:val="left" w:pos="2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5 г. – 25% (темп роста рынка 6,4%)</w:t>
      </w:r>
    </w:p>
    <w:p>
      <w:pPr>
        <w:pStyle w:val="Normal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ен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15" w:right="302" w:firstLine="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конкуренты в Вологд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536" w:right="302" w:hanging="360"/>
        <w:rPr/>
      </w:pPr>
      <w:r>
        <w:rPr>
          <w:bCs/>
          <w:sz w:val="24"/>
          <w:szCs w:val="24"/>
        </w:rPr>
        <w:t xml:space="preserve">Вологодский мясокомбинат (ВМК). По объемам производства в Вологодской области в 2005 году занимает 34%.  Доля рынка в Вологде 50-летнее присутствие на рынке. </w:t>
      </w:r>
    </w:p>
    <w:p>
      <w:pPr>
        <w:pStyle w:val="Normal"/>
        <w:shd w:fill="FFFFFF" w:val="clear"/>
        <w:spacing w:lineRule="exact" w:line="245"/>
        <w:ind w:left="176" w:right="3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бытовая политика умеренная: опт, розница, география продаж – область, соседние регионы.</w:t>
      </w:r>
    </w:p>
    <w:p>
      <w:pPr>
        <w:pStyle w:val="Normal"/>
        <w:shd w:fill="FFFFFF" w:val="clear"/>
        <w:spacing w:lineRule="exact" w:line="245"/>
        <w:ind w:left="176" w:right="3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муникационная активность низкая. </w:t>
      </w:r>
    </w:p>
    <w:p>
      <w:pPr>
        <w:pStyle w:val="Normal"/>
        <w:shd w:fill="FFFFFF" w:val="clear"/>
        <w:spacing w:lineRule="exact" w:line="245"/>
        <w:ind w:left="115" w:right="302" w:firstLine="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имущества: </w:t>
      </w:r>
    </w:p>
    <w:p>
      <w:pPr>
        <w:pStyle w:val="Normal"/>
        <w:shd w:fill="FFFFFF" w:val="clear"/>
        <w:spacing w:lineRule="exact" w:line="245"/>
        <w:ind w:left="115" w:right="302" w:firstLine="61"/>
        <w:rPr>
          <w:bCs/>
          <w:sz w:val="24"/>
          <w:szCs w:val="24"/>
        </w:rPr>
      </w:pPr>
      <w:r>
        <w:rPr>
          <w:bCs/>
          <w:sz w:val="24"/>
          <w:szCs w:val="24"/>
        </w:rPr>
        <w:t>- сложившаяся привычка у покупателей</w:t>
      </w:r>
    </w:p>
    <w:p>
      <w:pPr>
        <w:pStyle w:val="Normal"/>
        <w:shd w:fill="FFFFFF" w:val="clear"/>
        <w:spacing w:lineRule="exact" w:line="245"/>
        <w:ind w:left="115" w:right="302" w:firstLine="61"/>
        <w:rPr>
          <w:bCs/>
          <w:sz w:val="24"/>
          <w:szCs w:val="24"/>
        </w:rPr>
      </w:pPr>
      <w:r>
        <w:rPr>
          <w:bCs/>
          <w:sz w:val="24"/>
          <w:szCs w:val="24"/>
        </w:rPr>
        <w:t>- сертифицирован по ИСО</w:t>
      </w:r>
    </w:p>
    <w:p>
      <w:pPr>
        <w:pStyle w:val="Normal"/>
        <w:shd w:fill="FFFFFF" w:val="clear"/>
        <w:spacing w:lineRule="exact" w:line="245"/>
        <w:ind w:left="115" w:right="302" w:firstLine="6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15" w:right="302" w:firstLine="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Агромясопром (АМП). </w:t>
      </w:r>
    </w:p>
    <w:p>
      <w:pPr>
        <w:pStyle w:val="Normal"/>
        <w:shd w:fill="FFFFFF" w:val="clear"/>
        <w:spacing w:lineRule="exact" w:line="245"/>
        <w:ind w:left="115" w:right="302" w:firstLine="61"/>
        <w:rPr>
          <w:bCs/>
          <w:sz w:val="24"/>
          <w:szCs w:val="24"/>
        </w:rPr>
      </w:pPr>
      <w:r>
        <w:rPr>
          <w:bCs/>
          <w:sz w:val="24"/>
          <w:szCs w:val="24"/>
        </w:rPr>
        <w:t>По объемам производства в Вологодской области в 2005 году занимает 3%. На рынке Вологодчины около 12 лет.</w:t>
      </w:r>
    </w:p>
    <w:p>
      <w:pPr>
        <w:pStyle w:val="Normal"/>
        <w:shd w:fill="FFFFFF" w:val="clear"/>
        <w:spacing w:lineRule="exact" w:line="245"/>
        <w:ind w:left="115" w:right="302" w:firstLine="61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икационная активность высокая: промо акции, дегустации, реклама в местах продаж, наружная реклама.</w:t>
      </w:r>
    </w:p>
    <w:p>
      <w:pPr>
        <w:pStyle w:val="Normal"/>
        <w:shd w:fill="FFFFFF" w:val="clear"/>
        <w:spacing w:lineRule="exact" w:line="245"/>
        <w:ind w:left="115" w:right="302" w:firstLine="61"/>
        <w:rPr>
          <w:bCs/>
          <w:sz w:val="24"/>
          <w:szCs w:val="24"/>
        </w:rPr>
      </w:pPr>
      <w:r>
        <w:rPr>
          <w:bCs/>
          <w:sz w:val="24"/>
          <w:szCs w:val="24"/>
        </w:rPr>
        <w:t>Сбытовая политика агрессивная.</w:t>
      </w:r>
    </w:p>
    <w:p>
      <w:pPr>
        <w:pStyle w:val="Normal"/>
        <w:shd w:fill="FFFFFF" w:val="clear"/>
        <w:spacing w:lineRule="exact" w:line="245"/>
        <w:ind w:left="115" w:right="302" w:firstLine="6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302" w:hanging="0"/>
        <w:rPr/>
      </w:pPr>
      <w:r>
        <w:rPr>
          <w:b/>
          <w:bCs/>
          <w:sz w:val="24"/>
          <w:szCs w:val="24"/>
        </w:rPr>
        <w:t>Второстепенные конкуренты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5"/>
        <w:ind w:left="536" w:right="30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Череповецкий мясокомбинат (ЧМК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5"/>
        <w:ind w:left="536" w:right="30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окольский мясокомбинат (СМК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5"/>
        <w:ind w:left="536" w:right="30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ые бренды </w:t>
      </w:r>
    </w:p>
    <w:p>
      <w:pPr>
        <w:pStyle w:val="Normal"/>
        <w:shd w:fill="FFFFFF" w:val="clear"/>
        <w:spacing w:lineRule="exact" w:line="245"/>
        <w:ind w:left="176" w:right="3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имущества: </w:t>
      </w:r>
    </w:p>
    <w:p>
      <w:pPr>
        <w:pStyle w:val="Normal"/>
        <w:shd w:fill="FFFFFF" w:val="clear"/>
        <w:spacing w:lineRule="exact" w:line="245"/>
        <w:ind w:left="176" w:right="3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цены ниже, чем у «МиМП»</w:t>
      </w:r>
    </w:p>
    <w:p>
      <w:pPr>
        <w:pStyle w:val="Normal"/>
        <w:shd w:fill="FFFFFF" w:val="clear"/>
        <w:spacing w:lineRule="exact" w:line="245"/>
        <w:ind w:left="176" w:right="3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3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енты на новых рынках (г. Череповец):</w:t>
      </w:r>
    </w:p>
    <w:p>
      <w:pPr>
        <w:pStyle w:val="Normal"/>
        <w:shd w:fill="FFFFFF" w:val="clear"/>
        <w:spacing w:lineRule="exact" w:line="245"/>
        <w:ind w:left="176" w:right="302" w:hanging="0"/>
        <w:rPr/>
      </w:pPr>
      <w:r>
        <w:rPr>
          <w:bCs/>
          <w:sz w:val="24"/>
          <w:szCs w:val="24"/>
        </w:rPr>
        <w:t xml:space="preserve">Череповецкий мясокомбинат (ЧМК). По объемам производства в Вологодской области в 2005 году занимает 29%. </w:t>
      </w:r>
    </w:p>
    <w:p>
      <w:pPr>
        <w:pStyle w:val="Normal"/>
        <w:shd w:fill="FFFFFF" w:val="clear"/>
        <w:spacing w:lineRule="exact" w:line="245"/>
        <w:ind w:right="3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рибут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ая и планируемая система дистрибуции (в т.ч. каналы и места продаж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система дистрибуции представляет соб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товые склады в разных частях города (собствен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товый склад в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ственная фирменная торговая с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озничные сети и супермаркеты города: «Макси», «Магнит», «Пятерочка», «Золотой ключик», «Гастрон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ая система дистрибуции: поиск дистрибуторов в районах и других регион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</w: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  <w:t>Основной конечный потребитель – горожане (М и Ж), в возрасте от 25-45 лет, со средним и выше среднего уровнем дохода</w: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  <w:t>Пенсионеры с уровнем дохода ниже среднего (в ФТС).</w: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  <w:t>Ценности – семья, здоровье, д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туация на рын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  <w:t>Рынок насыщен, особенно в среднеценовом и низкоценовом сегменте. Относительно свободна высокоценовая ниша, но покупателя ориентированного на нее небольшое количество.</w: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2005 года производство колбасных изделий  достигло 23 тыс.тонн (с приростом на 6,4% к 2004 году).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й совокупности предприятиями всех форм собственности выпускается свыше 500 наименований колбас и около 200 наименований полуфабрикатов. </w:t>
      </w:r>
    </w:p>
    <w:p>
      <w:pPr>
        <w:pStyle w:val="Normal"/>
        <w:ind w:left="34" w:hanging="0"/>
        <w:jc w:val="both"/>
        <w:rPr/>
      </w:pPr>
      <w:r>
        <w:rPr>
          <w:sz w:val="24"/>
          <w:szCs w:val="24"/>
        </w:rPr>
        <w:t xml:space="preserve">По данным статистики, среднестатистический житель области из общей суммы денежных расходов 45,7 тыс.руб. в год тратит на покупку мясных продуктов. 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ом среднедушевое потребление мяса составило 55,5 кг (70% от рекомендуемых медицинских норм), при этом на 31% оно было обеспечено за счет ввозимых мясных ресурсов.</w: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  <w:t>Приблизительная емкость рынка мяса и мясопродуктов в 2005 году в г. Вологда составляла 19 тыс. тонн  (6,3 кг*12 мес.*250000 чел)</w:t>
      </w:r>
    </w:p>
    <w:p>
      <w:pPr>
        <w:pStyle w:val="Normal"/>
        <w:ind w:firstLine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"/>
        <w:rPr>
          <w:sz w:val="24"/>
          <w:szCs w:val="24"/>
        </w:rPr>
      </w:pPr>
      <w:r>
        <w:rPr>
          <w:b/>
          <w:sz w:val="24"/>
          <w:szCs w:val="24"/>
        </w:rPr>
        <w:t>Тенденции рынка</w:t>
      </w:r>
      <w:r>
        <w:rPr>
          <w:sz w:val="24"/>
          <w:szCs w:val="24"/>
        </w:rPr>
        <w:t xml:space="preserve"> (по результатам исследования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ными критериями выбора мясоколбасной продукции являются: свежесть продукции, вкусовые качества, стоимость, состав продукции, репутация производителя и известность марки колбасных изделий и деликатес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едпочтения россиян в каждом регионе строго индивидуальны. В одном случае их определяет ценовой фактор, в другом - лояльность к торговой марке, в третьем - вкусовые предпочтения, в четвертом - престижная упаковка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метилось перераспределение потребления в сторону более дорогих продукт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реди мест покупки колбас и мясных деликатесов лидируют супермаркеты и гипермарке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рос на мясоколбасную продукцию на отечественном рынке носит сезонный характер, пики активности характерны для дачного период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требители отдают предпочтение продукции отечественных производителе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разным оценкам, темпы роста рынка замороженных полуфабрикатов в России составляют от 10 до 15% в год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тут доходы населения, развиваются фаст-фуд, фуд-сервис, розничные сети в регионах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менялся и ритм жизни людей — он ускорился, и востребованность полуфабрикатов растет из-за быстроты и легкости их приготовле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е это обуславливает рост потребления мясопродуктов, при этом, по мнению некоторых экспертов  потребление колбасных изделий и полуфабрикатов растет более высокими темпами, чем потребление мяс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аким образом, складываются предпосылки для увеличения емкости рынка мясопродукт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ближайшей перспективе ожидается бурный рост сначала замороженных, а потом и охлажденных полуфабрикат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 в долгосрочной перспективе – рост готовой к употреблению охлажденной и замороженной пищи. Чаще всего – в виде комплексного второго блюда (например, шницель +гарнир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мере роста готовой пищи доля замороженных полуфабрикатов, по видимому, будет снижаться.</w: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для групп:</w:t>
      </w:r>
    </w:p>
    <w:p>
      <w:pPr>
        <w:pStyle w:val="Normal"/>
        <w:rPr/>
      </w:pP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>-анализ и сделать выводы из него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40220" cy="294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940120"/>
                          <a:chOff x="0" y="0"/>
                          <a:chExt cx="6840360" cy="294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39640" cy="29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87600" cy="178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e3e2c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ые сторо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0"/>
                            <a:ext cx="3323520" cy="178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e3e2c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ые сторо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044800"/>
                            <a:ext cx="3323520" cy="89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e3e2c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роз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3387600" cy="89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e3e2c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231.5pt" coordorigin="0,0" coordsize="10772,4630">
                <v:rect id="shape_0" stroked="f" o:allowincell="f" style="position:absolute;left:1;top:0;width:10770;height:4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5334;height:2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ые сторо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e3e2c7"/>
                  <w10:wrap type="none"/>
                </v:shape>
                <v:shape id="shape_0" stroked="t" o:allowincell="f" style="position:absolute;left:5538;top:0;width:5233;height:2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ые сторо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e3e2c7"/>
                  <w10:wrap type="none"/>
                </v:shape>
                <v:shape id="shape_0" stroked="t" o:allowincell="f" style="position:absolute;left:5538;top:3220;width:5233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роз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e3e2c7"/>
                  <w10:wrap type="none"/>
                </v:shape>
                <v:shape id="shape_0" stroked="t" o:allowincell="f" style="position:absolute;left:0;top:3220;width:5334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e3e2c7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 из </w:t>
      </w:r>
      <w:r>
        <w:rPr>
          <w:b/>
          <w:sz w:val="24"/>
          <w:szCs w:val="24"/>
          <w:lang w:val="en-US"/>
        </w:rPr>
        <w:t>SWOT-</w:t>
      </w:r>
      <w:r>
        <w:rPr>
          <w:b/>
          <w:sz w:val="24"/>
          <w:szCs w:val="24"/>
        </w:rPr>
        <w:t>анализ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6"/>
        </w:tabs>
        <w:ind w:left="53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6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43z0">
    <w:name w:val="WW8NumSt43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ДиП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Body">
    <w:name w:val="body"/>
    <w:basedOn w:val="Normal"/>
    <w:qFormat/>
    <w:pPr/>
    <w:rPr>
      <w:color w:val="000000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5:00Z</dcterms:created>
  <dc:creator>Тигран Бежанов</dc:creator>
  <dc:description/>
  <cp:keywords/>
  <dc:language>en-US</dc:language>
  <cp:lastModifiedBy>user</cp:lastModifiedBy>
  <cp:lastPrinted>2006-07-04T13:42:00Z</cp:lastPrinted>
  <dcterms:modified xsi:type="dcterms:W3CDTF">2011-10-06T08:55:00Z</dcterms:modified>
  <cp:revision>2</cp:revision>
  <dc:subject/>
  <dc:title>Маркетинговая ситуация (сегмент рынка, конкуренция, задачи текущей кампании)</dc:title>
</cp:coreProperties>
</file>