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НИЕ ДЛЯ ЗАЧЕТА ПО КУРСУ «УПРАВЛЕНИЕ МАРКЕТИНГОВЫМИ ПРОЕКТАМ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Компания «</w:t>
      </w:r>
      <w:r>
        <w:rPr>
          <w:lang w:val="en-US"/>
        </w:rPr>
        <w:t>X</w:t>
      </w:r>
      <w:r>
        <w:rPr/>
        <w:t>» является дистрибутором и оптовым продавцом снэков в г.Екатеринбурге  (продукты питания так называемого «импульсного спроса», например, чипсы, конфеты, жвачка и другие продукты, которые продаются в магазинах в зоне кас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пания имеет 4 группы клиентов:</w:t>
      </w:r>
    </w:p>
    <w:p>
      <w:pPr>
        <w:pStyle w:val="Normal"/>
        <w:rPr/>
      </w:pPr>
      <w:r>
        <w:rPr/>
        <w:t>1. Мелкооптовые компании и базы, обслуживающие нужды определенного района</w:t>
      </w:r>
    </w:p>
    <w:p>
      <w:pPr>
        <w:pStyle w:val="Normal"/>
        <w:rPr/>
      </w:pPr>
      <w:r>
        <w:rPr/>
        <w:t>2. Розничные торговые сети</w:t>
      </w:r>
    </w:p>
    <w:p>
      <w:pPr>
        <w:pStyle w:val="Normal"/>
        <w:rPr/>
      </w:pPr>
      <w:r>
        <w:rPr/>
        <w:t>3. Отдельные розничные магазины</w:t>
      </w:r>
    </w:p>
    <w:p>
      <w:pPr>
        <w:pStyle w:val="Normal"/>
        <w:rPr/>
      </w:pPr>
      <w:r>
        <w:rPr/>
        <w:t>4. Киоски на рынк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ньше принципы работы с разным типом дистрибуторов существенно не различались.</w:t>
      </w:r>
    </w:p>
    <w:p>
      <w:pPr>
        <w:pStyle w:val="Normal"/>
        <w:rPr/>
      </w:pPr>
      <w:r>
        <w:rPr/>
        <w:t>В последние 2-3 года в связи с развитием рынка и повысившимися требованиями клиентов компании «Х» пришлось расширить спектр предлагаемых услуг и адаптировать их под конкретные типы клиентов. Например, мелкооптовые базы стали требовать, чтобы заказы привозили им непосредственно на склад, не позже чем через 2-3 дня после его оформления. Отдельные розничные магазины стали ожидать, когда от компании приедет торговый представитель для оформления заказа и перестали звонить в офис с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ех поставщиков компании можно разделить на два типа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рупные международные корпорации, например, </w:t>
      </w:r>
      <w:r>
        <w:rPr>
          <w:lang w:val="en-US"/>
        </w:rPr>
        <w:t>Mars</w:t>
      </w:r>
      <w:r>
        <w:rPr/>
        <w:t xml:space="preserve">, </w:t>
      </w:r>
      <w:r>
        <w:rPr>
          <w:lang w:val="en-US"/>
        </w:rPr>
        <w:t>P</w:t>
      </w:r>
      <w:r>
        <w:rPr/>
        <w:t>&amp;</w:t>
      </w:r>
      <w:r>
        <w:rPr>
          <w:lang w:val="en-US"/>
        </w:rPr>
        <w:t>G</w:t>
      </w:r>
    </w:p>
    <w:p>
      <w:pPr>
        <w:pStyle w:val="Normal"/>
        <w:numPr>
          <w:ilvl w:val="0"/>
          <w:numId w:val="1"/>
        </w:numPr>
        <w:rPr/>
      </w:pPr>
      <w:r>
        <w:rPr/>
        <w:t>отечественные производители сне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 крупными международными корпорациями престижно. На них приходится большой и стабильный оборот и маленький уровень наценки. По таким поставщикам у компании «Х» много конкурентов, которые тоже хотели бы работать с ними. Однако крупные производители искусственно ограничивают количество своих дилеров, так как не хотят нагнетать излишнюю конкуренцию на рынке. Другая причина заинтересованности в таком сотрудничестве состоит в том, что международные корпорации берут на себя расходы по продвижению товаров. Например, в штате компании «Х» находится порядка 100 торговых представителей международных производителей, основной задачей которых является продвижение продукции, проведение промо акций и сбор заказов с розничных точек. От 50 до 100% зарплаты этих торговых представителей оплачивается за счет производ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ть с отечественными производителями менее престижно, оборот по каждому из них существенно меньше. В месте с тем, так как многие из них плохо раскручены по России (например, компания «Александра и Софья»), они дают право на эксклюзивную дистрибуцию в данном регионе и, как следствие, уровень наценки на их товар существенно выше. К сожалению, они не имеют возможности выделить штат торговых представителей для продвижения своей продукции и компании «Х» приходится это делать своими с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, в настоящее время дела у компании «Х» идут неплохо. Объем продаж стабильно растет, увеличивается присутствие компании в данном регио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 месте с тем, менеджеров компании волную некоторые вопрос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Что дальше произойдет с рынком оптовых продаж снэков и как эти изменения будут влиять на деятельность компании?</w:t>
      </w:r>
    </w:p>
    <w:p>
      <w:pPr>
        <w:pStyle w:val="Normal"/>
        <w:rPr/>
      </w:pPr>
      <w:r>
        <w:rPr/>
        <w:t>Компании и так за последние 3 года пришлось увеличить количество предоставляемых услуг и ужесточить внутренние требования к качеству их предоставления (организовать доставку на склады клиентов, собирать заказы непосредственно у них в офисе, ограничивать сроки доставки товара и т.д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ое влияние будут оказывать производители снеков на компанию? Как Компании «Х» должна реагировать на эти изменения?</w:t>
      </w:r>
    </w:p>
    <w:p>
      <w:pPr>
        <w:pStyle w:val="Normal"/>
        <w:rPr/>
      </w:pPr>
      <w:r>
        <w:rPr/>
        <w:t>Компания «Х» предполагает в дальнейшем работать и с отечественными и с международными компаниями. В настоящий момент работать с международными компаниями все-таки более выгодно. Они обеспечивают объем продаж и оплачивают даже работу торговых представителей, т.е. берут на себя маркетинговую часть деятельности компании. Но как они поведут себя в будущем? Будут ли они и дальше оказывать такие услуги? Если будут, то какие возможности и угрозы для «Х» в этом таятся?</w:t>
      </w:r>
    </w:p>
    <w:p>
      <w:pPr>
        <w:pStyle w:val="Normal"/>
        <w:rPr/>
      </w:pPr>
      <w:r>
        <w:rPr/>
        <w:t>Какова должна быть стратегия компании «Х» в данных условиях, что бы остаться на рынке снеков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Для ответа на волнующие топ-менеджеров вопросы, необходимо провести анализ микросреды компании по модели М. Портера (5-ть сил: прямые конкуренты, потребители продукции, поставщики продукции, товары-заменители, угроза появления новых игроков).</w:t>
      </w:r>
    </w:p>
    <w:p>
      <w:pPr>
        <w:pStyle w:val="Normal"/>
        <w:rPr/>
      </w:pPr>
      <w:r>
        <w:rPr/>
        <w:t>Также необходимо выделить какие из 5 сил ключевым образом влияют на стратегию дальнейшего развития компании?</w:t>
      </w:r>
    </w:p>
    <w:p>
      <w:pPr>
        <w:pStyle w:val="Normal"/>
        <w:rPr/>
      </w:pPr>
      <w:r>
        <w:rPr/>
        <w:t xml:space="preserve">Что компании необходимо предпринять чтобы использовать их влияние на благо компании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6:00Z</dcterms:created>
  <dc:creator>ДиП</dc:creator>
  <dc:description/>
  <cp:keywords/>
  <dc:language>en-US</dc:language>
  <cp:lastModifiedBy>user</cp:lastModifiedBy>
  <cp:lastPrinted>2005-10-31T16:33:00Z</cp:lastPrinted>
  <dcterms:modified xsi:type="dcterms:W3CDTF">2011-10-06T08:56:00Z</dcterms:modified>
  <cp:revision>2</cp:revision>
  <dc:subject/>
  <dc:title>Приложение №1</dc:title>
</cp:coreProperties>
</file>