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РОЛЕЙ И КОМПЕТЕНЦИЙ «МЕНЕДЖЕРА ПО УПРАВЛЕНИЮ ЗНАНИЯ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Шаг 1: На основании «идеального управления знаниями» и других выполненных заданий составьте список основных задач, которые нужно решать в вашей команде, например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/развитие базы проектных знаний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, оценка, развитие «ключевых» знаний про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изация сессий «извлечения уроков» и научения на опыте проек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вовлечение «скрытых» знаний команд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Эффективная адаптация новых сотрудни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цедуры сохранения проектных зна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сотрудников использованию базы проектных знаний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цедур обмена знаниями и опыто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модели мотивации сотрудников к обмену опытом и знаниям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культуры доверия и обмена знаниями в коман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ставление карт ключевых проектных зна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карт знаний для нович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цесса сохранения проектного опы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цесса передачи экспертизы при уходе сотруд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организация процесса управления идеям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компетенций сотрудников в менеджменте зна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ое (что именно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Шаг 2: Оцените каждую задачу с точки зрения ее важности и возможности решить в настоящее время, заполнив каждую таблицу (по количеству задач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иоритеты решения задач: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ки</w:t>
            </w:r>
          </w:p>
        </w:tc>
      </w:tr>
      <w:tr>
        <w:trPr>
          <w:trHeight w:val="1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задачи для проектной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ажна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чень важн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важн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ажн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 важна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ектной команды решить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особна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 способн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асти способн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аверняка способн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рняка способна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: важность х способ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Шаг 3: Перенесите значения 3-7 задач с максимальными приоритетами в таблицу 2</w:t>
      </w:r>
    </w:p>
    <w:p>
      <w:pPr>
        <w:pStyle w:val="TextBody"/>
        <w:jc w:val="right"/>
        <w:rPr/>
      </w:pPr>
      <w:r>
        <w:rPr>
          <w:b w:val="false"/>
        </w:rPr>
        <w:t>Т</w:t>
      </w:r>
      <w:r>
        <w:rPr/>
        <w:t>аблица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оритет ее реш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Шаг 4: Заполните таблицу 3 исходя из содержания таблицы 2</w:t>
      </w:r>
    </w:p>
    <w:p>
      <w:pPr>
        <w:pStyle w:val="TextBody"/>
        <w:jc w:val="right"/>
        <w:rPr/>
      </w:pPr>
      <w:r>
        <w:rPr/>
        <w:t>Таблица 3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2"/>
      </w:tblGrid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ли менеджера по управлению знания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оль менеджера по управлению знаниями (примерно, в %)</w:t>
            </w:r>
          </w:p>
        </w:tc>
      </w:tr>
      <w:tr>
        <w:trPr>
          <w:trHeight w:val="1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налити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рхитекто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даве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дохновител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то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ор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48:00Z</dcterms:created>
  <dc:creator>Мариничева</dc:creator>
  <dc:description/>
  <cp:keywords/>
  <dc:language>en-US</dc:language>
  <cp:lastModifiedBy>Мария Мариничева</cp:lastModifiedBy>
  <dcterms:modified xsi:type="dcterms:W3CDTF">2022-11-17T08:49:00Z</dcterms:modified>
  <cp:revision>19</cp:revision>
  <dc:subject/>
  <dc:title>Оценка приоритетности решения проблем в области Управления Знаниями</dc:title>
</cp:coreProperties>
</file>