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института открытых программ дополнительного образования Высшей школы бизнеса НИУ ВШЭ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ейнику А.И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слушателя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утвердить мне тему выпуск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ИО)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 студента)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учного руководителя 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 руков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3:00Z</dcterms:created>
  <dc:creator>nstutko</dc:creator>
  <dc:description/>
  <cp:keywords/>
  <dc:language>en-US</dc:language>
  <cp:lastModifiedBy>Сорвин Пётр Кириллович</cp:lastModifiedBy>
  <dcterms:modified xsi:type="dcterms:W3CDTF">2022-10-27T18:20:00Z</dcterms:modified>
  <cp:revision>7</cp:revision>
  <dc:subject/>
  <dc:title>Директору Высшей школы управления проектами НИУ ВШЭ</dc:title>
</cp:coreProperties>
</file>