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spacing w:before="240" w:after="60"/>
        <w:jc w:val="center"/>
        <w:rPr/>
      </w:pPr>
      <w:r>
        <w:rPr/>
        <w:t>ПЛАНИРОВАНИЕ ПРОЕКТ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ЕШЕНИЕ)</w:t>
      </w:r>
    </w:p>
    <w:p>
      <w:pPr>
        <w:pStyle w:val="Heading1"/>
        <w:spacing w:before="0" w:after="120"/>
        <w:jc w:val="center"/>
        <w:rPr>
          <w:sz w:val="20"/>
        </w:rPr>
      </w:pPr>
      <w:r>
        <w:rPr>
          <w:sz w:val="20"/>
        </w:rPr>
        <w:t>ПРЕДЛАГАЕТМЫЕ ПОРЯДОК ДЕЙСТВИЙ И ЕГО ОБОСНОВАНИЕ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b/>
        </w:rPr>
        <w:t>К.</w:t>
        <w:tab/>
        <w:t>Сбор и анализ фактов о исходном положении проекта.</w:t>
      </w:r>
      <w:r>
        <w:rPr/>
        <w:t xml:space="preserve"> Данный анализ является первым необходимом шагом и поможет Вам понять состояние проекта в том виде, в каком он был Вам передан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З.</w:t>
        <w:tab/>
        <w:t>Определение целей проекта (желаемых результатов).</w:t>
      </w:r>
      <w:r>
        <w:rPr/>
        <w:t xml:space="preserve"> Первой задачей планирования является определение целей. Четкое понимание желаемых результатов будет направлять остальной процесс и поможет не сбиться с выбранного направления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Д.</w:t>
        <w:tab/>
        <w:t>Разработка возможных альтернативных способов достижения целей.</w:t>
      </w:r>
      <w:r>
        <w:rPr/>
        <w:t xml:space="preserve"> Следующим шагом является рассмотрение альтернативных вариантов действий, так как редко можно встретить план, не имеющий разумной альтернативы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Р.</w:t>
        <w:tab/>
        <w:t>Определение рисков и возможных негативных последствий каждого способа достижения целей.</w:t>
      </w:r>
      <w:r>
        <w:rPr/>
        <w:t xml:space="preserve"> Теперь Вам необходимо оценить альтернативы. Один из очень полезных методов заключается в оценке возможных негативных последствий каждого варианта действий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У.</w:t>
        <w:tab/>
        <w:t>Выбор основного способа достижения целей.</w:t>
      </w:r>
      <w:r>
        <w:rPr/>
        <w:t xml:space="preserve"> Теперь Вы подошли к моменту, когда следует принять решение, исходя из принятого Вами анализа состояния проекта, поставленных целей и оценки положительных и отрицательных последствий каждого варианта действий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Г.</w:t>
        <w:tab/>
        <w:t>Определение стратегий реализации проекта (приоритетов, последовательности, временных рамок основных мероприятий).</w:t>
      </w:r>
      <w:r>
        <w:rPr/>
        <w:t xml:space="preserve">  После принятого решения о способе достижения целей должен быть разработан стратегический план. Этот план будет служить основой для последующих действий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Ф.</w:t>
        <w:tab/>
        <w:t>Определение времени и способа оценки общего достигнутого прогресса.</w:t>
      </w:r>
      <w:r>
        <w:rPr/>
        <w:t xml:space="preserve"> Важнейшим фактором успешного управления проекта является наличие ясной системы критериев измерения прогресса – когда и как мы выясняем. Придерживаемся ли мы выбранного плана. Настало время разработать необходимую для этого систему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>
          <w:sz w:val="20"/>
        </w:rPr>
        <w:t>Организация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В.</w:t>
        <w:tab/>
        <w:t>Определение и анализ видов работ, необходимых для реализации проекта.</w:t>
      </w:r>
      <w:r>
        <w:rPr/>
        <w:t xml:space="preserve"> По мнению экспертов, только за счет системного анализа и структурного представления деятельности менеджер может определить, какие именно работы следует выполнять, какие должности требуются для их выполнения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Т.</w:t>
        <w:tab/>
        <w:t>Определение полномочий, ответственности и взаимоотношений для основных должностей проекта.</w:t>
      </w:r>
      <w:r>
        <w:rPr/>
        <w:t xml:space="preserve"> Этот шаг вытекает из предыдущего, определяя, какие решения предстоит принимать, где именно они должны приниматься и как тот или иной человек должен участвовать в процессе их принятия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Л.</w:t>
        <w:tab/>
        <w:t>Определение квалификации, требуемой для основных должностей проекта.</w:t>
      </w:r>
      <w:r>
        <w:rPr/>
        <w:t xml:space="preserve"> Естественно, после того, как были определены должности, должны быть определены соответствующие им квалификационные требования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О.</w:t>
        <w:tab/>
        <w:t>Определение распределения ресурсов (включая бюджет, мощности и т.д.) по работам проекта.</w:t>
      </w:r>
      <w:r>
        <w:rPr/>
        <w:t xml:space="preserve"> Этот шаг определяется предшествующим. Информация, известная к этому моменту, сделает это решение реалистичным. В противном случае в него пришлось постоянно вносить корректировк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Осуществление и контроль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А.</w:t>
        <w:tab/>
        <w:t xml:space="preserve"> Поиск квалифицированных специалистов для занятия имеющихся должностей.</w:t>
      </w:r>
      <w:r>
        <w:rPr/>
        <w:t xml:space="preserve"> Первым шагом реализации проекта является подбор людей для его реализации, основываясь на работе, проделанной Вами на этапах 8, 9, 10 и 11. Квалифицированные специалисты так же важны для реализации проекта, как и деньги, материалы, контракты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И.</w:t>
        <w:tab/>
        <w:t xml:space="preserve">Подготовка и обучение персонала в соответствии с новыми обязанностями. </w:t>
      </w:r>
      <w:r>
        <w:rPr/>
        <w:t>Эффективность организации напрямую зависит от уровня подготовленности работников. Вне зависимости от того, новый ли это работник или  переведенный  из другого подразделения, персонал должен быть должным образом информирован о проекте, чтобы скорее включиться в работу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С.</w:t>
        <w:tab/>
        <w:t>Определение индивидуальных задач, приемлемых как для конкретного исполнителя, так и для его менеджера.</w:t>
      </w:r>
      <w:r>
        <w:rPr/>
        <w:t xml:space="preserve"> Для каждого сотрудника необходимо определить индивидуальные задачи, отражающие общие цели проекта. Ключ к успеху в этой области лежит в личном участии сотрудников в определении взаимоприемлемых задач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Ж.</w:t>
        <w:tab/>
        <w:t>Формальное назначение ответственных с определением полномочий.</w:t>
      </w:r>
      <w:r>
        <w:rPr/>
        <w:t xml:space="preserve"> Определив и распределив задачи, необходимо дать людям соответствующие полномочия для их выполнения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Н.</w:t>
        <w:tab/>
        <w:t>Координация текущей деятельности.</w:t>
      </w:r>
      <w:r>
        <w:rPr/>
        <w:t xml:space="preserve"> Теперь, распределив людей и обеспечив понимание ими своих ролей и полномочий, Ваша работа заключается в контроле за выполнением работы. Соответствующие указания помогут подчиненным объединить свои усилия в интересах осуществления проекта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Б.</w:t>
        <w:tab/>
        <w:t>Измерение прогресса в достижении и(или) отклонений от достижения целей проекта.</w:t>
      </w:r>
      <w:r>
        <w:rPr/>
        <w:t xml:space="preserve"> Контроль за проектом подразумевает контроль за выполнением индивидуальных задач. Основы этой деятельности была заложена на этапе 7. Теперь настало время действовать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П.</w:t>
        <w:tab/>
        <w:t>Оценка индивидуальной деятельности в соответствии с индивидуальными задачами и нормативами.</w:t>
      </w:r>
      <w:r>
        <w:rPr/>
        <w:t xml:space="preserve"> Подобная оценка, аналогичная предусматриваемой на этапе 17, должна проводиться регулярно, через заранее определенные промежутки времени с тем, чтобы проконтролировать, насколько хорошо выполняются задачи, поставленные на этапе 14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М.</w:t>
      </w:r>
      <w:r>
        <w:rPr/>
        <w:tab/>
      </w:r>
      <w:r>
        <w:rPr>
          <w:b/>
        </w:rPr>
        <w:t>Осуществление корректировки проекта (пересмотр планов проекта).</w:t>
      </w:r>
      <w:r>
        <w:rPr/>
        <w:t xml:space="preserve"> Информация, полученная во время осуществления 17 и 18 этапов, покажет, необходима ли корректировка планов, и если да, то какая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Е.</w:t>
      </w:r>
      <w:r>
        <w:rPr/>
        <w:tab/>
      </w:r>
      <w:r>
        <w:rPr>
          <w:b/>
        </w:rPr>
        <w:t>Определение соответсвующих поощрений за работу.</w:t>
      </w:r>
      <w:r>
        <w:rPr/>
        <w:t xml:space="preserve"> Поощрение хорошей работы является наиболее действенным стимулом к продолжению хорошей работы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50 КОМАНД (246 УЧАСТНИКОВ)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ТАП 6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ий индивидуальный результа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,6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победивших команда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,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проигравших команда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,8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ТАП 7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ий командный результа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,7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ий результат победивших коман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,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ий результат проигравших коман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,6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ЭТАП 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ий командный выигрыш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,9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и победивших коман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,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и проигравших коман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2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ЭТАП 9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ий лучший результат в команд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,1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победивших команда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,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проигравших команда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,9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ЭТАП 1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цент участников, набравших меньше, чем команда в целом, число балло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%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выигравших команда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%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проигравших команда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%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цент команд, набравших лучшее, по сравнению с лучшими индивидуальными результатом в команде, число балло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%</w:t>
            </w:r>
          </w:p>
        </w:tc>
      </w:tr>
    </w:tbl>
    <w:p>
      <w:pPr>
        <w:pStyle w:val="Heading2"/>
        <w:spacing w:before="0" w:after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w:t>Высшая школа управления проектами ГУ-ВШЭ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0:00Z</dcterms:created>
  <dc:creator>Alexei Polkovnikov</dc:creator>
  <dc:description/>
  <cp:keywords/>
  <dc:language>en-US</dc:language>
  <cp:lastModifiedBy>Admin</cp:lastModifiedBy>
  <cp:lastPrinted>2010-03-22T12:59:00Z</cp:lastPrinted>
  <dcterms:modified xsi:type="dcterms:W3CDTF">2021-12-02T11:50:00Z</dcterms:modified>
  <cp:revision>2</cp:revision>
  <dc:subject/>
  <dc:title>Упражнение 1</dc:title>
</cp:coreProperties>
</file>