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az-Cyrl-AZ"/>
        </w:rPr>
      </w:pPr>
      <w:r>
        <w:rPr>
          <w:rFonts w:cs="Times New Roman" w:ascii="Times New Roman" w:hAnsi="Times New Roman"/>
          <w:sz w:val="28"/>
          <w:szCs w:val="28"/>
          <w:lang w:val="az-Cyrl-AZ"/>
        </w:rPr>
        <w:t>Домашнее задание  ( в составе 4-5 человек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az-Cyrl-AZ"/>
        </w:rPr>
      </w:pPr>
      <w:r>
        <w:rPr>
          <w:rFonts w:cs="Times New Roman" w:ascii="Times New Roman" w:hAnsi="Times New Roman"/>
          <w:sz w:val="28"/>
          <w:szCs w:val="28"/>
          <w:lang w:val="az-Cyrl-AZ"/>
        </w:rPr>
        <w:t xml:space="preserve">Сделать презентацию по оценке перспектив сделок слияния и поглощения в отрасли. За основу можно взять пример кривой коснолидации. В презентации  необходимо указать основных игроков отрасли, уровень консолидации,попробовать посчитать коэффициент </w:t>
      </w:r>
      <w:r>
        <w:rPr>
          <w:rFonts w:cs="Times New Roman" w:ascii="Times New Roman" w:hAnsi="Times New Roman"/>
          <w:sz w:val="28"/>
          <w:szCs w:val="28"/>
          <w:lang w:val="en-US"/>
        </w:rPr>
        <w:t>HH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3, </w:t>
      </w:r>
      <w:r>
        <w:rPr>
          <w:rFonts w:cs="Times New Roman" w:ascii="Times New Roman" w:hAnsi="Times New Roman"/>
          <w:sz w:val="28"/>
          <w:szCs w:val="28"/>
          <w:lang w:val="az-Cyrl-AZ"/>
        </w:rPr>
        <w:t xml:space="preserve"> что с ним происходит и каковы перспективы, от чего зависит сегодняшний уровень консолидации и что с ним будет происходить в будущем. Привести динамику цен акций основных  игроков (если это публичные компании). Как на уровне консолидации отразился сегодняшний кризис – увеличился ли уровень консолидации или нет? Каковы ваши прогнозы? Какие сделки слияния и поглощения происходили в этом секторе? Какие они были – дружественные или вражде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az-Cyrl-AZ"/>
        </w:rPr>
        <w:t>ные?  Какие мотивы преследовали поглотители и цели? Какие перспективы имеет отрасль в условиях кризиса? Есть ли на ней иностранные игроки и возможно ли их появление в ближайшем будущем? Есть ли в отрасли публичные компании, какова их капитализация и что с ней происходит последний год?  Привести для пример 2-3 последних сделки и оценить их эффективность, на ваш взгляд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т на 10-15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шил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взять российскую отрасль, но добавить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ценить влияние на отрасль санкций со стороны западных стран (есть отраслевые санкции, запрет на экспорт, другие ограничения), проанализировать насколько на отрасль может потерять в выручке (валютной, рублевой), есть ли возможность переориентации продукции на внутренний и другие внешние экспортные рынки (существующие и возможные). Приведет ли это к уходу иностранных игроков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острадает ли отрасль от логистических ограничений (невозможности доставить или получить товары), есть ли альтернативы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Как на отрасль может повлиять рост цен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Выделить основные компании отрасл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Возможны ли какие-то ограничения на цены, выставляемые компаниями отрасли, какие-то другие административные ограничения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Есть ли какие-то планы поддержки отрасли со стороны государства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Насколько компании отрасли могут пострадать от персональных санкций в отношении руководства и крупных акционеров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Что с долговой нагрузкой компании отрасли? В чем долги – в валюте или рублях? И каковы последствия?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>Какие среднесрочные и долгосрочные перспективы развития отрасли? Какие могут быть проблемы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4:00:00Z</dcterms:created>
  <dc:creator>Андрей</dc:creator>
  <dc:description/>
  <cp:keywords/>
  <dc:language>en-US</dc:language>
  <cp:lastModifiedBy>Столяров Андрей Иванович</cp:lastModifiedBy>
  <dcterms:modified xsi:type="dcterms:W3CDTF">2022-04-07T14:00:00Z</dcterms:modified>
  <cp:revision>2</cp:revision>
  <dc:subject/>
  <dc:title/>
</cp:coreProperties>
</file>