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ЦИОНАЛЬНЫЙ ИССЛЕДОВАТЕЛЬСКИЙ 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АЯ ШКОЛА ЭКОНОМ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ая школа управления проект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ФИО слушателя____________________  Группа №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тоговый тест по дисципли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Управление маркетинговыми проектами и брендинг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ема:  Современные конкурентные стратегии. Цикл стратегического планирования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Какие, согласно М. Портеру, на сегодняшний день есть наиболее востребованные стратег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лиде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лидерства по издержк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ледования за лидер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нительная страте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широкой дифференци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кусированная стратегия лидерства по издержк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кусированная стратегии дифференци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оптимального соотношения потребительской ценности и издерж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ланговая страте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800" w:hanging="10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«голубого океана»</w:t>
      </w:r>
    </w:p>
    <w:p>
      <w:pPr>
        <w:pStyle w:val="Normal"/>
        <w:ind w:hanging="10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ринципиальное отличие классического и современного маркетинга состоит в (УКАЖИТЕ ВСЕ ПРАВИЛЬНЫЕ ОТВЕТЫ):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сегментировании рынка;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нацеленности на производство большего количества товаров;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удовлетворении потребностей потребителей;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создании марочных товаров несущих в себе дополнительную ценность;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rFonts w:cs="Arial" w:ascii="Arial" w:hAnsi="Arial"/>
          <w:sz w:val="24"/>
          <w:szCs w:val="24"/>
        </w:rPr>
        <w:t>социально направленном маркетинге;</w:t>
      </w:r>
    </w:p>
    <w:p>
      <w:pPr>
        <w:pStyle w:val="Normal"/>
        <w:numPr>
          <w:ilvl w:val="0"/>
          <w:numId w:val="3"/>
        </w:numPr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оцесс стратегического планирования  - это…</w:t>
      </w:r>
      <w:r>
        <w:rPr>
          <w:rFonts w:cs="Arial" w:ascii="Arial" w:hAnsi="Arial"/>
          <w:sz w:val="24"/>
          <w:szCs w:val="24"/>
        </w:rPr>
        <w:t>(УКАЖИТЕ ВСЕ ПРАВИЛЬНЫЕ ОТВЕТЫ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выбора целей организации, путей их достижения, и контроля реализации выбранных пу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анализа рынка, с целью выбора оптимального пути разви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 анализа внутренних возможностей и ресурсов с цель. их более эффективного использов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анализа рынка, внутренней ситуации в компании, определения целей и задач, а  также выбор наиболее эффективного варианта достижения целей с его последующим внедрением и анализом достигаемых результ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цепция маркетинга говорит  о том что (ВЫБЕРИТЕ НАИБОЛЕЕ ТОЧНУЮ ФОРМУЛИРОВКУ)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bCs/>
          <w:sz w:val="24"/>
          <w:szCs w:val="24"/>
        </w:rPr>
        <w:t>1)     надо предлагать самые качественные продукты/услуги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)     надо предлагать продукты/услуги по низким ценам</w:t>
      </w:r>
    </w:p>
    <w:p>
      <w:pPr>
        <w:pStyle w:val="Normal"/>
        <w:ind w:left="1134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   надо предлагать продукты/услуги, которые наилучшим способом     удовлетворяют потребности потребителей</w:t>
      </w:r>
    </w:p>
    <w:p>
      <w:pPr>
        <w:pStyle w:val="Normal"/>
        <w:ind w:left="1134" w:hanging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4)     надо предлагать продукты/услуги по оптимальному соотношению   цена/качество</w:t>
      </w:r>
    </w:p>
    <w:p>
      <w:pPr>
        <w:pStyle w:val="Normal"/>
        <w:ind w:left="1134" w:hanging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)     надо выявлять потребности и желания целевых потребителей и       предлагать продукты/услуги, которые удовлетворяют потребности более эффективно, чем это делают конкуренты.</w:t>
      </w:r>
    </w:p>
    <w:p>
      <w:pPr>
        <w:pStyle w:val="Normal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6)     другое____________________________________</w:t>
      </w:r>
    </w:p>
    <w:p>
      <w:pPr>
        <w:pStyle w:val="Normal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Миссия компании  - это…(СФОРМУЛИРУЙТЕ ПО ВОЗМОЖНОСТИ В ОДНОМ ПРЕДЛОЖЕНИИ)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b/>
          <w:bCs/>
          <w:sz w:val="24"/>
          <w:szCs w:val="24"/>
        </w:rPr>
        <w:t>Комплексный маркетинговый аудит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>PEST</w:t>
      </w:r>
      <w:r>
        <w:rPr>
          <w:rFonts w:cs="Arial" w:ascii="Arial" w:hAnsi="Arial"/>
          <w:sz w:val="24"/>
          <w:szCs w:val="24"/>
        </w:rPr>
        <w:t xml:space="preserve">  - анализ предполагает анализ следующих факторов: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олитических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технологий и инноваций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социальной среды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конкуренции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поставщиков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поведения потребителей</w:t>
      </w:r>
    </w:p>
    <w:p>
      <w:pPr>
        <w:pStyle w:val="3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экономических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7. Сколько конкурентных сил рассматривается в матрице М. Портер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угое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8. АВС-анализ – это метод </w:t>
      </w:r>
      <w:r>
        <w:rPr>
          <w:rFonts w:cs="Arial" w:ascii="Arial" w:hAnsi="Arial"/>
          <w:sz w:val="24"/>
          <w:szCs w:val="24"/>
        </w:rPr>
        <w:t>(УКАЖИТЕ НАИБОЛЕЕ ТОЧНУЮ ФОРМУЛИРОВКУ)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 позволяющий классифицировать ассортимент предприятия по параметрам объем продаж/прибыль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озволяющий классифицировать поставщиков по параметрам объем отгрузки товара/его оборачиваемость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позволяющий классифицировать складские запасы по параметрам количество на складе/объем продаж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4(</w:t>
        <w:tab/>
        <w:t>позволяющий классифицировать ресурсы компании по степени важности выбранных для анализа параметров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9. Основные преимущества матрицы </w:t>
      </w:r>
      <w:r>
        <w:rPr>
          <w:rFonts w:cs="Arial" w:ascii="Arial" w:hAnsi="Arial"/>
          <w:bCs/>
          <w:sz w:val="24"/>
          <w:szCs w:val="24"/>
          <w:lang w:val="en-US"/>
        </w:rPr>
        <w:t>BKG</w:t>
      </w:r>
      <w:r>
        <w:rPr>
          <w:rFonts w:cs="Arial" w:ascii="Arial" w:hAnsi="Arial"/>
          <w:bCs/>
          <w:sz w:val="24"/>
          <w:szCs w:val="24"/>
        </w:rPr>
        <w:t xml:space="preserve"> это…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Наглядность получаемых результатов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стота и доступность для понимания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Сильное упрощение ситуаци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Легкость в интерпретации результатов и принятии решений по развитию продуктового портфеля компани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Допущение о том, что доля рынка соответствует прибыли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Допущение что снижение рынка вызвано окончанием жизненного цикла товара.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 По каким группам нужно делать </w:t>
      </w:r>
      <w:r>
        <w:rPr>
          <w:rFonts w:cs="Arial" w:ascii="Arial" w:hAnsi="Arial"/>
          <w:bCs/>
          <w:sz w:val="24"/>
          <w:szCs w:val="24"/>
          <w:lang w:val="en-US"/>
        </w:rPr>
        <w:t>SWOT</w:t>
      </w:r>
      <w:r>
        <w:rPr>
          <w:rFonts w:cs="Arial" w:ascii="Arial" w:hAnsi="Arial"/>
          <w:bCs/>
          <w:sz w:val="24"/>
          <w:szCs w:val="24"/>
        </w:rPr>
        <w:t xml:space="preserve"> – анализ: (НАПИШИТЕ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ругое_____________________________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ма: Основные методы маркетинговых исследова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К количественным методам относятся (УКАЖИТЕ ВСЕ ПРАВИЛЬНЫЕ ОТВЕТЫ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показателях знание/потребление/лояльность торговой мар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нибус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йный» покупате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ртные интервью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ый ауди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лл-тест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кус-групп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кинговые исслед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) Качественные исследования необходимо проводить для того, чтобы </w:t>
      </w:r>
      <w:r>
        <w:rPr>
          <w:rFonts w:cs="Arial" w:ascii="Arial" w:hAnsi="Arial"/>
          <w:bCs/>
          <w:sz w:val="24"/>
          <w:szCs w:val="24"/>
        </w:rPr>
        <w:t>(УКАЖИТЕ ВСЕ ПРАВИЛЬНЫЕ ОТВЕТЫ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ить потребительские стереотипы и устан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сновные мотивы потребления проду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и проранжировать по степени важности критерии выбора проду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знание продукта в целевой ауди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% лояльных потреб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тношение и восприятие потребителей к продукту в конкурентном окруж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Тема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bCs/>
          <w:szCs w:val="24"/>
        </w:rPr>
        <w:t>Разработка маркетинговой стратегии</w:t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Исходя из каких принципов нужно составлять бюджет маркетин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от % прода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т прибы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т затрат конкурен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от целей и амбиций компании на рын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другое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 Согласно </w:t>
      </w:r>
      <w:r>
        <w:rPr>
          <w:rFonts w:cs="Arial" w:ascii="Arial" w:hAnsi="Arial"/>
          <w:bCs/>
          <w:sz w:val="24"/>
          <w:szCs w:val="24"/>
          <w:lang w:val="en-US"/>
        </w:rPr>
        <w:t>SMART</w:t>
      </w:r>
      <w:r>
        <w:rPr>
          <w:rFonts w:cs="Arial" w:ascii="Arial" w:hAnsi="Arial"/>
          <w:bCs/>
          <w:sz w:val="24"/>
          <w:szCs w:val="24"/>
        </w:rPr>
        <w:t xml:space="preserve"> подходу цели должны быть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 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 ___________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 ___________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5. поясните разницу (модификацию) между 4р и 4с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_________________С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_________________С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_________________С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_________________С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К характеристикам потребителей (при сегментировании рынка) относятся следующие: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>Пол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озраст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</w:t>
        <w:tab/>
        <w:t>Семейное положение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</w:t>
        <w:tab/>
        <w:t>Социальный статус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</w:t>
        <w:tab/>
        <w:t>доход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</w:t>
        <w:tab/>
        <w:t>тип личности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тиль жизни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Обстоятельства покупки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( Выгоды от покупки</w:t>
      </w:r>
    </w:p>
    <w:p>
      <w:pPr>
        <w:pStyle w:val="2"/>
        <w:ind w:firstLine="360"/>
        <w:rPr/>
      </w:pPr>
      <w:r>
        <w:rPr>
          <w:rFonts w:cs="Arial" w:ascii="Arial" w:hAnsi="Arial"/>
          <w:szCs w:val="24"/>
        </w:rPr>
        <w:t>11) отношение к бренду</w:t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 Профиль целевого сегмента э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)</w:t>
        <w:tab/>
        <w:t>Описание процесса совершения покупки и факторов на него влияющих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Описание «портрета» личности потребителя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)</w:t>
        <w:tab/>
        <w:t>Сопоставление «портрета» целевого потребителя и «портрета» торговой марки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8. Назовите основные типы покупателей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 По каким параметрам создал свою матрицу возможных вариантов развития И. Ансофф: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Доля рынка/рост рынка</w:t>
      </w:r>
    </w:p>
    <w:p>
      <w:pPr>
        <w:pStyle w:val="Normal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ибыль/объем продаж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Доля в объеме продаж/динамика продаж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Рынок/продукт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Тема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bCs/>
          <w:szCs w:val="24"/>
        </w:rPr>
        <w:t>Поведение потребител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Опишите уровни человеческих потребностей в порядке их иерархии, предложенной А. Маслоу (начиная с низшего уровня)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 Потребительский мотив это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то </w:t>
      </w:r>
      <w:r>
        <w:rPr>
          <w:rFonts w:cs="Arial" w:ascii="Arial" w:hAnsi="Arial"/>
          <w:bCs/>
          <w:sz w:val="24"/>
          <w:szCs w:val="24"/>
        </w:rPr>
        <w:t>побуждение к совершению поведенческого акта</w:t>
      </w:r>
      <w:r>
        <w:rPr>
          <w:rFonts w:cs="Arial" w:ascii="Arial" w:hAnsi="Arial"/>
          <w:b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порождённое  системой потребностей человек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то оценка потребителем способности товара/услуги в целом удовлетворять весь комплекс потребностей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то соответствие ожидания от продукта его реальной или воспринимаемой ценност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ругое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. Брендинг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2. Разработка и создание бренда это –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трибуция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Из каких составляющих состоит концепция бренда: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ущность бренда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Ассортимент бренда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озиционирование 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истрибуция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Дизайн упаковки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Эмоциональные ценности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Индивидуальность бренда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Название бренда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>9. Фирменный стиль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 Рациональные выгоды бренда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зиционирование бренда – это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 Отношение к бренду формируется из следующих составляющи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зн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интере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б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куп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эмо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рекла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мер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Коммуникационная платформа бренда состоит и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бещания бре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кла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оказ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места выкладки брендированного проду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впечатления от бре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отзывов продав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корпоративной культуры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Высшая школа управления проектами НИУ ВШ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  <w:lang w:val="en-US"/>
      </w:rPr>
    </w:pPr>
    <w:r>
      <w:rPr>
        <w:sz w:val="16"/>
        <w:szCs w:val="16"/>
      </w:rPr>
      <w:t>Итоговый тест</w:t>
    </w:r>
  </w:p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Программа дополнительного образования</w:t>
    </w:r>
  </w:p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Дисциплина – Управление маркетинговыми проектами и брендинг</w:t>
    </w:r>
  </w:p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Преподаватель – Дворникова Екатерина Валентиновна</w:t>
    </w:r>
  </w:p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8:00Z</dcterms:created>
  <dc:creator>User</dc:creator>
  <dc:description/>
  <dc:language>en-US</dc:language>
  <cp:lastModifiedBy>142453</cp:lastModifiedBy>
  <cp:lastPrinted>2015-05-14T12:55:00Z</cp:lastPrinted>
  <dcterms:modified xsi:type="dcterms:W3CDTF">2022-06-02T12:48:00Z</dcterms:modified>
  <cp:revision>2</cp:revision>
  <dc:subject/>
  <dc:title>ФИО студента____________________  Группа № _______________</dc:title>
</cp:coreProperties>
</file>